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  <w:t xml:space="preserve">Youth Technology Day: </w:t>
      </w:r>
      <w:r>
        <w:rPr>
          <w:b w:val="false"/>
          <w:i/>
          <w:iCs/>
          <w:sz w:val="28"/>
        </w:rPr>
        <w:t>Card 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Lesson Information</w:t>
      </w:r>
    </w:p>
    <w:p>
      <w:pPr>
        <w:pStyle w:val="Normal"/>
        <w:spacing w:before="0" w:after="100"/>
        <w:ind w:left="360" w:firstLine="312"/>
        <w:rPr/>
      </w:pPr>
      <w:r>
        <w:rPr>
          <w:rFonts w:cs="Arial" w:ascii="Arial" w:hAnsi="Arial"/>
          <w:b/>
          <w:i/>
          <w:sz w:val="20"/>
        </w:rPr>
        <w:t>Teacher’s Name:</w:t>
      </w:r>
      <w:r>
        <w:rPr>
          <w:rFonts w:cs="Arial" w:ascii="Arial" w:hAnsi="Arial"/>
          <w:sz w:val="20"/>
        </w:rPr>
        <w:t xml:space="preserve">   Edward Levine</w:t>
      </w:r>
    </w:p>
    <w:p>
      <w:pPr>
        <w:pStyle w:val="Normal"/>
        <w:spacing w:before="0" w:after="100"/>
        <w:ind w:left="360" w:firstLine="312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Mike Petrone</w:t>
      </w:r>
    </w:p>
    <w:p>
      <w:pPr>
        <w:pStyle w:val="Normal"/>
        <w:spacing w:before="0" w:after="100"/>
        <w:ind w:left="360" w:first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Andy Serles</w:t>
      </w:r>
    </w:p>
    <w:p>
      <w:pPr>
        <w:pStyle w:val="Normal"/>
        <w:spacing w:before="0" w:after="100"/>
        <w:ind w:left="360" w:first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Justin Abbott</w:t>
      </w:r>
    </w:p>
    <w:p>
      <w:pPr>
        <w:pStyle w:val="Normal"/>
        <w:ind w:left="360" w:firstLine="312"/>
        <w:rPr/>
      </w:pPr>
      <w:r>
        <w:rPr>
          <w:rFonts w:cs="Arial" w:ascii="Arial" w:hAnsi="Arial"/>
          <w:b/>
          <w:i/>
          <w:sz w:val="20"/>
        </w:rPr>
        <w:t>Lesson Length:</w:t>
      </w:r>
      <w:r>
        <w:rPr>
          <w:rFonts w:cs="Arial" w:ascii="Arial" w:hAnsi="Arial"/>
          <w:sz w:val="20"/>
        </w:rPr>
        <w:t xml:space="preserve"> 95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   Learning Outcomes: Content Standards, Benchmarks, and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960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0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04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fT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ust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Students will develop an understanding of the characteristics and scope of technolog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Inventions and innovations are the results of specific, goal-directed resear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>M.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Most development of technologies these days is driven by the profit motive and the marke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udents will learn about how new products and logos are developed as a result of re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One reason for new logos and products is to generate more prof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3.  Students will develop an understanding of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relationships among technologies and the connections between technology and other fields of study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Technological ideas are sometimes protected through the process of patenting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udents will learn that inventions are patented to protect a companies dominance of the produ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Copyrights protect lo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4.  Students will develop an understanding of the cultural, social, economic, and political effects of technolog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Making decisions about the use of technology involves weighing the trade-offs between the positive and negative effects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udents will learn that product design involves finding the balance of positives and nega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magery associated with a company should be attractive to the most peo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44" w:hanging="0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6.  Students will develop an understanding of the r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of society in the development and use of technolog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A number of different factors, such as advertising, the strength of the economy, the goals of a company, and the latest fads contribute to shaping the design of and demand for various technologies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Companies market their products taking advantage of fads and the current econo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8. Students will develop an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of the attributes of desig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The design process includes defining a problem, brainstorming, researching and generating ideas, identifying criteria and specifying constraints, exploring possibilitie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selecting an approach, developing a design proposal, making a model or prototype, testing and evaluating the design using specifications, refining the design, creating or making it, and communicating processes and resul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Design problems are seldom presented in a clearly defined for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The design needs to be continually checked and critiqued, and the ideas of the design must be redefined 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improv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K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Requirements of a design, such as criteria, constraints, and efficiency, sometimes compete with each other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udents will be designing an image for their card ligh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Students will develop an understanding of the role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troubleshooting, research and development, inven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and innovation, and experimentation in problem solv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Garamond-Bold;Times New Roman" w:cs="AGaramond-Bold;Times New Roman" w:ascii="AGaramond-Bold;Times New Roman" w:hAnsi="AGaramond-Bold;Times New Roman"/>
                                      <w:b/>
                                      <w:bCs/>
                                      <w:lang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Research and development is a specific problem-solving approach that is used intensively in business and industry to prepare devices and systems for the marketpla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Before designing their own graphics, students will learn that companies conduct extensive research in developing their graphi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11.  Students will develop abilities to apply the design proce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>M.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Identify the design problem to solve and decide whether or not to address 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>N.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Identify criteria and constraints and determine how these will affect th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design proce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Q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Develop and produce a product or system using a design process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44" w:hanging="0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Students will be designing a graphic for the card that must meet certain constraint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17.  Students will develop an understanding of and be able to select and use information and communication technolog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Information and communication technologies include the inputs, processes, and outputs associated with sending and receiving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Information and communication systems can be used to inform, persuade, entertain, control, manage, and educa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There are many ways to communic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information, such as graphic and electronic means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udents will be using Photoshop, which uses inputs, processes, and outpu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44" w:hanging="0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udents will be using graphics to persuade/educate about Youth Technology 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19.  Students will develop an understanding of and b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OfficinaSans-Bold;Times New Roman"/>
                                      <w:b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OfficinaSans-Bold;Times New Roman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>able to select and use manufacturing technolog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Garamond-Bold;Times New Roman"/>
                                      <w:b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szCs w:val="36"/>
                                      <w:lang w:bidi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/>
                                      <w:bCs/>
                                      <w:sz w:val="17"/>
                                      <w:lang w:bidi="en-US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cs="AGaramond-Bold;Times New Roman" w:ascii="Arial" w:hAnsi="Arial"/>
                                      <w:bCs/>
                                      <w:sz w:val="17"/>
                                      <w:lang w:bidi="en-US"/>
                                    </w:rPr>
                                    <w:t>Marketing involves establishing a product’s identity, conducting research on its potential, advertising it, distributing it, and selling it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before="60" w:after="0"/>
                                    <w:ind w:left="216" w:right="144" w:hanging="216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Corporate identity will be discussed as it relates to advertisement and ident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56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04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fTL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ust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 xml:space="preserve">1. </w:t>
                            </w: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Students will develop an understanding of the characteristics and scope of technolog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L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Inventions and innovations are the results of specific, goal-directed resear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>M.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Most development of technologies these days is driven by the profit motive and the mark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udents will learn about how new products and logos are developed as a result of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One reason for new logos and products is to generate more prof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3.  Students will develop an understanding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relationships among technologies and the connections between technology and other fields of study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I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Technological ideas are sometimes protected through the process of patenting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udents will learn that inventions are patented to protect a companies dominance of the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opyrights protect lo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4.  Students will develop an understanding of the cultural, social, economic, and political effects of technolog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I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Making decisions about the use of technology involves weighing the trade-offs between the positive and negative effects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udents will learn that product design involves finding the balance of positives and neg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magery associated with a company should be attractive to the most peop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44" w:hanging="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6.  Students will develop an understanding of the r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of society in the development and use of technolog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J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A number of different factors, such as advertising, the strength of the economy, the goals of a company, and the latest fads contribute to shaping the design of and demand for various technologies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ompanies market their products taking advantage of fads and the current econo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8. Students will develop an understa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of the attributes of desig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H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The design process includes defining a problem, brainstorming, researching and generating ideas, identifying criteria and specifying constraints, exploring possibilit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selecting an approach, developing a design proposal, making a model or prototype, testing and evaluating the design using specifications, refining the design, creating or making it, and communicating processes and resul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I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Design problems are seldom presented in a clearly defined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J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The design needs to be continually checked and critiqued, and the ideas of the design must be redefin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impro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K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Requirements of a design, such as criteria, constraints, and efficiency, sometimes compete with each other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udents will be designing an image for their card ligh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10. </w:t>
                            </w: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Students will develop an understanding of the rol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troubleshooting, research and development, inven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/>
                                <w:b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and innovation, and experimentation in problem solv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Garamond-Bold;Times New Roman" w:cs="AGaramond-Bold;Times New Roman" w:ascii="AGaramond-Bold;Times New Roman" w:hAnsi="AGaramond-Bold;Times New Roman"/>
                                <w:b/>
                                <w:bCs/>
                                <w:lang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I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Research and development is a specific problem-solving approach that is used intensively in business and industry to prepare devices and systems for the market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Before designing their own graphics, students will learn that companies conduct extensive research in developing their graphi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11.  Students will develop abilities to apply the design proc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>M.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Identify the design problem to solve and decide whether or not to address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>N.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Identify criteria and constraints and determine how these will affec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design proc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/>
                                <w:b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Q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Develop and produce a product or system using a design process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right="144" w:hanging="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tudents will be designing a graphic for the card that must meet certain constraint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17.  Students will develop an understanding of and be able to select and use information and communication technolog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L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Information and communication technologies include the inputs, processes, and outputs associated with sending and receiving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/>
                                <w:b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lang w:bidi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N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Information and communication systems can be used to inform, persuade, entertain, control, manage, and educ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P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There are many ways to commun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/>
                                <w:b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information, such as graphic and electronic means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udents will be using Photoshop, which uses inputs, processes, and output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44" w:hanging="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udents will be using graphics to persuade/educate about Youth Technology D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19.  Students will develop an understanding of an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OfficinaSans-Bold;Times New Roman"/>
                                <w:b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OfficinaSans-Bold;Times New Roman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>able to select and use manufacturing technolog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Garamond-Bold;Times New Roman"/>
                                <w:b/>
                                <w:b/>
                                <w:bCs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36"/>
                                <w:lang w:bidi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Garamond-Bold;Times New Roman" w:ascii="Arial" w:hAnsi="Arial"/>
                                <w:b/>
                                <w:bCs/>
                                <w:sz w:val="17"/>
                                <w:lang w:bidi="en-US"/>
                              </w:rPr>
                              <w:t xml:space="preserve">R. </w:t>
                            </w:r>
                            <w:r>
                              <w:rPr>
                                <w:rFonts w:cs="AGaramond-Bold;Times New Roman" w:ascii="Arial" w:hAnsi="Arial"/>
                                <w:bCs/>
                                <w:sz w:val="17"/>
                                <w:lang w:bidi="en-US"/>
                              </w:rPr>
                              <w:t>Marketing involves establishing a product’s identity, conducting research on its potential, advertising it, distributing it, and selling it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60" w:after="0"/>
                              <w:ind w:left="216" w:right="144" w:hanging="216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orporate identity will be discussed as it relates to advertisement and ident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T Standard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stific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</w:rPr>
            </w:pPr>
            <w:r>
              <w:rPr>
                <w:b/>
                <w:bCs/>
                <w:sz w:val="17"/>
                <w:szCs w:val="17"/>
                <w:lang w:bidi="en-US"/>
              </w:rPr>
              <w:t>3. Computers, as tools for design, modeling, information processing, communication, and system control, have greatly increased human productivity and knowledg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tudents are using computers as a tool to design their graphic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havioral Objectiv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Conditions, Behavior, Content, and Criteria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After an explanation of the design principles, students will use at least four in their design. (apply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Given a Photoshop template students will select and move components to design their card cover. (apply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In Photoshop students will use filters to create a background that contains at least one design principle (apply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udents will follow directions (given in both a powerpoint and an in-person demonstration) in order to assemble a functional card light.  (psychomotor – imitate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iven two companies or products, students will identify design principles used. (identify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udents will evaluate label designs during small groups discussions. (evalua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Content Outline, Questions, and Key Terms (Lesson Content/Skills)</w:t>
      </w:r>
    </w:p>
    <w:tbl>
      <w:tblPr>
        <w:tblW w:w="989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Heading5"/>
              <w:rPr/>
            </w:pPr>
            <w:r>
              <w:rPr/>
              <w:t>Content Outline and Background Information (will include concept, content, and/or task analysi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</w:t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Graphic Desig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Understanding layer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diting text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rinting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reativit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reating ident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hotoshop tool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xt edit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ilter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ove too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ssembl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ut cards to image siz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Measure lengths of tap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ut lengths of tap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ttach LED to card using copper tape (that has previously been soldered to LED)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pply foam tape to same card as shown (not removing one side of wax paper)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Remove all wax paper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pply thin foam tape creating bridg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move backing on top copper tap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arefully attach top ca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rinciples of Desig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Unity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Ties aspects of an image together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proximity, repetition, continuatio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 distance, size, scal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tile, objects grouped close together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Variety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contrasts unity; breaks up pattern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contrast, breaking up a patter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 patterns, unity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/>
            </w:pPr>
            <w:r>
              <w:rPr>
                <w:bCs/>
                <w:sz w:val="20"/>
              </w:rPr>
              <w:t xml:space="preserve">Examples:  VVVVDVDVDVVVVV,  </w:t>
            </w:r>
            <w:r>
              <w:rPr>
                <w:b/>
                <w:bCs/>
                <w:sz w:val="20"/>
              </w:rPr>
              <w:t>dd</w:t>
            </w:r>
            <w:r>
              <w:rPr>
                <w:bCs/>
                <w:sz w:val="20"/>
              </w:rPr>
              <w:t>dd</w:t>
            </w:r>
            <w:r>
              <w:rPr>
                <w:b/>
                <w:bCs/>
                <w:sz w:val="20"/>
              </w:rPr>
              <w:t>llll</w:t>
            </w:r>
            <w:r>
              <w:rPr>
                <w:bCs/>
                <w:sz w:val="20"/>
              </w:rPr>
              <w:t>sss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examples: VVVVVV, dddddd, DVDVDVD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Balanc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Symmetry either formal, informal, or radial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symmetry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 pattern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wheels, Chrysler building, flowers, symmetrical tree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hythm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creates a regular and predictable patter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patter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 symmetry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fences, siding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examples:  waves on a beach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mphasi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Attraction of attention to a particular focal point or points.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Contrast, distance (isolation), placement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 continuation, locatio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/>
            </w:pPr>
            <w:r>
              <w:rPr>
                <w:bCs/>
                <w:sz w:val="20"/>
              </w:rPr>
              <w:t xml:space="preserve">Examples:  when a word is in </w:t>
            </w:r>
            <w:r>
              <w:rPr>
                <w:b/>
                <w:bCs/>
                <w:sz w:val="20"/>
              </w:rPr>
              <w:t>BOLD</w:t>
            </w:r>
            <w:r>
              <w:rPr>
                <w:bCs/>
                <w:sz w:val="20"/>
              </w:rPr>
              <w:t>, when a word is         far away         from the rest of the phras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examples:  when no distinctions are mad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cal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size of an object compared to other objects in an imag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siz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color, patter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a boat in the distance on the horizon emphasizes the vastness of the ocean, aerial shots of landmarks make them appear small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examples:  two cars of the same size in a photo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Proportio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size of a part of an object compared to the rest of the imag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siz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critical attributes:  color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photo is proportional, caricatures are not proportional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nexamples: caricature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lated Concepts:  Other design princip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Heading5"/>
              <w:rPr/>
            </w:pPr>
            <w:r>
              <w:rPr/>
              <w:t>Major Messages, Big Concepts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and/or Organizers</w:t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Graphic commun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Product 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Adverti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Heading5"/>
              <w:rPr/>
            </w:pPr>
            <w:r>
              <w:rPr/>
              <w:t>Questions that address levels of understanding (identify the cognitive level in brackets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Why do you buy what you buy? (evalu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Who has an iPod?  Why did you get an iPod? (knowledge; analys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Pepsi vs Coke images: What do their designs say? (analys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sz w:val="17"/>
              </w:rPr>
              <w:t>Pepsi vs Coke images:  What do their labels present? (analys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/>
        <w:tc>
          <w:tcPr>
            <w:tcW w:w="9894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New and Key Term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Unity</w:t>
            </w:r>
            <w:r>
              <w:rPr>
                <w:rFonts w:cs="Arial" w:ascii="Arial" w:hAnsi="Arial"/>
                <w:sz w:val="17"/>
              </w:rPr>
              <w:t xml:space="preserve"> - </w:t>
            </w:r>
            <w:r>
              <w:rPr>
                <w:bCs/>
                <w:sz w:val="20"/>
              </w:rPr>
              <w:t>Ties aspects of an image together</w:t>
            </w:r>
          </w:p>
        </w:tc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Balance</w:t>
            </w:r>
            <w:r>
              <w:rPr>
                <w:rFonts w:cs="Arial" w:ascii="Arial" w:hAnsi="Arial"/>
                <w:sz w:val="17"/>
              </w:rPr>
              <w:t xml:space="preserve"> - </w:t>
            </w:r>
            <w:r>
              <w:rPr>
                <w:bCs/>
                <w:sz w:val="20"/>
              </w:rPr>
              <w:t>Symmetry either formal, informal, or radial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riety</w:t>
            </w:r>
            <w:r>
              <w:rPr>
                <w:rFonts w:cs="Arial" w:ascii="Arial" w:hAnsi="Arial"/>
                <w:sz w:val="17"/>
              </w:rPr>
              <w:t xml:space="preserve"> - </w:t>
            </w:r>
            <w:r>
              <w:rPr>
                <w:bCs/>
                <w:sz w:val="20"/>
              </w:rPr>
              <w:t>contrasts unity; breaks up pattern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Rhythm</w:t>
            </w:r>
            <w:r>
              <w:rPr>
                <w:rFonts w:cs="Arial" w:ascii="Arial" w:hAnsi="Arial"/>
                <w:sz w:val="17"/>
              </w:rPr>
              <w:t xml:space="preserve"> - </w:t>
            </w:r>
            <w:r>
              <w:rPr>
                <w:bCs/>
                <w:sz w:val="20"/>
              </w:rPr>
              <w:t>creates a regular and predictable pattern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Balance</w:t>
            </w:r>
            <w:r>
              <w:rPr>
                <w:rFonts w:cs="Arial" w:ascii="Arial" w:hAnsi="Arial"/>
                <w:bCs/>
                <w:sz w:val="17"/>
              </w:rPr>
              <w:t xml:space="preserve"> – Attraction of attention to a particular focal point or point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Scale - </w:t>
            </w:r>
            <w:r>
              <w:rPr>
                <w:bCs/>
                <w:sz w:val="20"/>
              </w:rPr>
              <w:t>size of an object compared to other objects in an image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roportion</w:t>
            </w:r>
            <w:r>
              <w:rPr>
                <w:rFonts w:cs="Arial" w:ascii="Arial" w:hAnsi="Arial"/>
                <w:bCs/>
                <w:sz w:val="17"/>
              </w:rPr>
              <w:t xml:space="preserve"> – size of a part of an object compared to the rest of the image</w:t>
            </w:r>
          </w:p>
        </w:tc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LED</w:t>
            </w:r>
            <w:r>
              <w:rPr>
                <w:rFonts w:cs="Arial" w:ascii="Arial" w:hAnsi="Arial"/>
                <w:bCs/>
                <w:sz w:val="17"/>
              </w:rPr>
              <w:t xml:space="preserve"> – light emitting diode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napToGrid w:val="false"/>
              <w:spacing w:before="60" w:after="0"/>
              <w:ind w:left="216" w:right="144" w:hanging="216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napToGrid w:val="false"/>
              <w:spacing w:before="60" w:after="0"/>
              <w:ind w:left="216" w:right="144" w:hanging="216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0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5"/>
              <w:rPr/>
            </w:pPr>
            <w:r>
              <w:rPr/>
              <w:t>Possible misconceptions (m) and prior knowledge/skills (p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ompanies create commercials to advertise their products (pk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eople buy products based on price alone. (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rocedure(s) and Strategies (Lesson Delivery)</w:t>
      </w:r>
    </w:p>
    <w:tbl>
      <w:tblPr>
        <w:tblW w:w="98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18"/>
      </w:tblGrid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91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cedu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80" w:after="40"/>
              <w:rPr/>
            </w:pPr>
            <w:r>
              <w:rPr/>
              <w:t>Set-Induction and Lesson Opening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ist the things you plan to do to accomplish the Set-Induction. Note that you can change the order of the following, and student objective might go in the body of the lesson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Focus/Attention Getter: </w:t>
            </w:r>
            <w:r>
              <w:rPr>
                <w:sz w:val="20"/>
              </w:rPr>
              <w:t>Hello everyone and welcome to flat flashlights and design!  Please take a seat in the chairs up front and we will get started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/>
            </w:pPr>
            <w:r>
              <w:rPr>
                <w:b/>
                <w:sz w:val="20"/>
              </w:rPr>
              <w:t>Interest Builder:</w:t>
            </w:r>
            <w:r>
              <w:rPr>
                <w:bCs/>
                <w:sz w:val="20"/>
              </w:rPr>
              <w:t xml:space="preserve"> [Have a bunch of products with well established corporate identities] Who has, drank pepsi? Coke?  Which bottle is from which [have blank bottles]?  How do you know which bottle is coke vs pepsi?  Companies create these images to help advertise their product and company.  Companies spend a great deal of time and money to design these images and products to get you to want them, to buy them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/>
            </w:pPr>
            <w:r>
              <w:rPr>
                <w:b/>
                <w:sz w:val="20"/>
              </w:rPr>
              <w:t>Student Objective:</w:t>
            </w:r>
            <w:r>
              <w:rPr>
                <w:bCs/>
                <w:sz w:val="20"/>
              </w:rPr>
              <w:t xml:space="preserve"> Today you will be designing and constructing one of these flashlights [show off flat flashlight].  You will be using photoshop to design the images on the card.  You will be creating a label of your own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/>
            </w:pPr>
            <w:r>
              <w:rPr>
                <w:b/>
                <w:sz w:val="20"/>
              </w:rPr>
              <w:t>Relevance:</w:t>
            </w:r>
            <w:r>
              <w:rPr>
                <w:bCs/>
                <w:sz w:val="20"/>
              </w:rPr>
              <w:t xml:space="preserve"> What we are doing today is not far from what real companies do in creating their image.  You will, as companies do, want to create a design that is visual pleasing and informative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/>
            </w:pPr>
            <w:r>
              <w:rPr>
                <w:b/>
                <w:sz w:val="20"/>
              </w:rPr>
              <w:t>Expectations (if appropriate):</w:t>
            </w:r>
            <w:r>
              <w:rPr>
                <w:bCs/>
                <w:sz w:val="20"/>
              </w:rPr>
              <w:t xml:space="preserve"> Today we will be moving to a couple different stations, when we switch, please try and move right to the next station so we can use all of our time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Heading5"/>
              <w:spacing w:before="80" w:after="40"/>
              <w:rPr/>
            </w:pPr>
            <w:r>
              <w:rPr/>
              <w:t>Body of the lesson (Be detailed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rinciples of Design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Unity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Ties aspects of an image together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proximity, repetition, continuation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tile, objects grouped close together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Pepsi also ties the bottle shape to their logo:  the swish on their logo is seen in the twist that is on this top part of the bottle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Variety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contrasts unity; breaks up patterns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contrast, breaking up a pattern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 on powerpoint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This Pepsi bottle does not have much variety, but it does have unity as the logo is repeated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Balanc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Symmetry either formal, informal, or radial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symmetry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wheels, Chrysler building, flowers, symmetrical tre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hythm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creates a regular and predictable pattern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pattern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fences, siding [on powerpoint]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mphasis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Attraction of attention to a particular focal point or points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Contrast, distance (isolation), placement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/>
            </w:pPr>
            <w:r>
              <w:rPr>
                <w:bCs/>
                <w:sz w:val="20"/>
              </w:rPr>
              <w:t xml:space="preserve">Examples:  when a word is in </w:t>
            </w:r>
            <w:r>
              <w:rPr>
                <w:b/>
                <w:bCs/>
                <w:sz w:val="20"/>
              </w:rPr>
              <w:t>BOLD</w:t>
            </w:r>
            <w:r>
              <w:rPr>
                <w:bCs/>
                <w:sz w:val="20"/>
              </w:rPr>
              <w:t>, when a word is         far away         from the rest of the phras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Both of these companies emphasize their logo on their product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cal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size of an object compared to other objects in an imag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siz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a boat in the distance on the horizon emphasizes the vastness of the ocean, aerial shots of landmarks make them appear small [see powerpoint]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Proportion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:  size of a part of an object compared to the rest of the imag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ritical attributes:  siz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s:  photo is proportional, caricatures are not proportional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xample:  see powerpoint</w:t>
            </w:r>
          </w:p>
          <w:p>
            <w:pPr>
              <w:pStyle w:val="Normal"/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o now that we have talked about how to make things look visually appealing, lets design our cards.  You will all find a template on your computers.  At this point, lets get to the computers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If you can all follow along, we will show you some techniques in Photoshop, and then we’ll let you try them out for yourself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Open file “Youth Technology Day”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ll of you should have the top layer called “test layer” selected, that means that it is highlighte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Filter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In layer called “test layer” we will give you a few examples of how these work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[Show off several filters in different categories]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 we will hide this laye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Turning layers on and off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lick the eye to the left of the layer and it will turn off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lick where the eye was and it will turn back 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diting Tex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w that we have hidden this top layer, we can see below it.  The layers are like a pile of papers.  If the layer above contains an image, this will cover everything in the layers below it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To edit text double click on the rectangle with the letter “T” in it to edit the tex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When completed, click on a different layer to exit text edit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Moving object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elect the layer you wish to move here (bottom right of screen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w use the move tool (top tool on the tool bar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By dragging on the image you can move the objec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You can also use the arrow keys to move an object in small increment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Now we will let you try this on your own.  Keep in mind the design principles we mentioned earlier.  When you have created a design you like, let us know and we will come over.  We will print these on special paper for our card-ligh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[25 minutes until they need to print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While we are coming around to print all of your graphics we will also be passing out some objects for you to critique the design of. [put design principles up on the projector or board]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For each group, you need to assign a recorder (to write down the information) and a speaker (to sum up the findings of a group)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Each group will have two objects or images of two objects that are very similar, but created by two different companies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member our example of pepsi vs coke (part of introduction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Your task for the next 15 minutes is to identify design principles that you see in these objects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What do the objects share?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oes one company do it better?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Which would you buy?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oes the design make it worth more to you?  Would you pay more for the coke for example because the bottle looks nicer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[After 15 minutes allow students time to share observations]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hare with us the two products and companies first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What did your group like/dislike about both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o we will move to assembly</w:t>
            </w:r>
            <w:r>
              <w:rPr>
                <w:b/>
                <w:bCs/>
                <w:sz w:val="20"/>
              </w:rPr>
              <w:t xml:space="preserve"> (NEED FROM POWERPOINT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ut cards to image siz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Measure lengths of tap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ut lengths of tap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ttach LED to card using copper tape (that has previously been soldered to LED)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pply foam tape to same card as shown (not removing one side of wax paper)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Remove all wax paper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Apply thin foam tape creating bridg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Remove backing on top copper tap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Carefully attach top card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Heading5"/>
              <w:spacing w:before="80" w:after="40"/>
              <w:rPr/>
            </w:pPr>
            <w:r>
              <w:rPr/>
              <w:t>Conclusion (Be detailed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 who can name one of the design principles we talked about earlier? [name design principles]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Why does a company spend so much money on their graphics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hy do they want them to stand out?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Heading5"/>
              <w:spacing w:before="80" w:after="40"/>
              <w:rPr/>
            </w:pPr>
            <w:r>
              <w:rPr/>
              <w:t>Extended Activity or Practic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hotoshop design sessio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tudents will be experimenting with filters in photoshop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Students will also be arranging elements to create their design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During this time teachers will be assisting in coordinating designing and printing student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Diversity and Enhancements</w:t>
      </w:r>
    </w:p>
    <w:tbl>
      <w:tblPr>
        <w:tblW w:w="990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5"/>
              <w:rPr/>
            </w:pPr>
            <w:r>
              <w:rPr/>
              <w:t xml:space="preserve">List any items that you will include in this lesson to increase the content for diverse learners.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Students who work ahead, will be challenged to create their own design from scrat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Students who work slowly will be encouraged to use the provided template and focus more on arrangement of existing ent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Integration and Connections</w:t>
      </w:r>
    </w:p>
    <w:tbl>
      <w:tblPr>
        <w:tblW w:w="990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5"/>
              <w:rPr/>
            </w:pPr>
            <w:r>
              <w:rPr/>
              <w:t xml:space="preserve">List skills and knowledge this lesson reinforces, as well as connections with other disciplines.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Communication skills are necessary in interpersonal communication (Englis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Design principles (A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Creating a simple circuit (scien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Classroom Management and Logistics</w:t>
      </w:r>
    </w:p>
    <w:tbl>
      <w:tblPr>
        <w:tblW w:w="990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5"/>
              <w:rPr/>
            </w:pPr>
            <w:r>
              <w:rPr/>
              <w:t xml:space="preserve">List any classroom management and/or logistic items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Computer Space nee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right="144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Assembly space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Safety/Equipment Reviews and Considerations</w:t>
      </w:r>
    </w:p>
    <w:tbl>
      <w:tblPr>
        <w:tblW w:w="990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5"/>
              <w:rPr/>
            </w:pPr>
            <w:r>
              <w:rPr/>
              <w:t xml:space="preserve">List any safety items you need to review with your students (or equipment care)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Scissors should be used carefu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Resources: Instructional/Content Aids, Materials, Small Equipment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6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structional 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als (per student/tea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mall Equipment (per student/team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60" w:right="144" w:hanging="36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Power Po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60" w:right="144" w:hanging="36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See attach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60" w:right="144" w:hanging="36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cissors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60" w:right="144" w:hanging="36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Prin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5"/>
              <w:rPr/>
            </w:pPr>
            <w:r>
              <w:rPr/>
              <w:t xml:space="preserve">References and web links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www.instructables.com/id/Flashlight-Business-Card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usask.ca/education/coursework/skaalid/theory/cgdt/unity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http://www.usask.ca/education/coursework/skaalid/theory/cgdt/emphasi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http://www.ehhs.kent.edu/community/VLO/design/principles/variety/index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usask.ca/education/coursework/skaalid/theory/cgdt/balance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http://char.txa.cornell.edu/language/principl/rhythm/rhythm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http://www.bluemoonwebdesign.com/art-lessons-7.as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60" w:after="0"/>
              <w:ind w:left="216" w:hanging="21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9"/>
      <w:footnotePr>
        <w:numFmt w:val="decimal"/>
        <w:numRestart w:val="eachSect"/>
      </w:footnotePr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-Bold">
    <w:altName w:val="Times New Roman"/>
    <w:charset w:val="4d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ome of lessons will incorporate psychomotor and affective objectives. Make sure you refer to Price chapter 2 or similar resource to edit your objectiv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se are explained in the Price, Borich, and Petrina textbook. Example outlines are also in the student teaching handboo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ny times your benchmarks will give additional information on major messages that are important for the student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is a list of possible questions from which you will select questions for lesson procedures belo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terms should be simplified for the student level, but still accurat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ace an (m) after the statement if it refers to misconception, and a (pk), if it refers to prior (knowledg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is is a time approximation, and should be based on the time it takes when you are practicing outside of clas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section must include detailed descriptions on expectations, student objectives, relevance (why this is important to learn, or where will a student use this), attention getters, and review of prior knowledge as appropria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ee the lesson delivery feedback section (below) that will be filled out by your evaluators. Also, see your textbook for possible strateg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4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257810</wp:posOffset>
              </wp:positionV>
              <wp:extent cx="69075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0.3pt" to="543.15pt,2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9080</wp:posOffset>
              </wp:positionH>
              <wp:positionV relativeFrom="paragraph">
                <wp:posOffset>279400</wp:posOffset>
              </wp:positionV>
              <wp:extent cx="379603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4pt,22pt" to="419.25pt,2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pacing w:val="40"/>
        <w:sz w:val="28"/>
      </w:rPr>
      <w:t>Technology Education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216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left="144" w:hanging="144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ctables.com/id/Flashlight-Business-Card/" TargetMode="External"/><Relationship Id="rId3" Type="http://schemas.openxmlformats.org/officeDocument/2006/relationships/hyperlink" Target="http://www.usask.ca/education/coursework/skaalid/theory/cgdt/unity.htm" TargetMode="External"/><Relationship Id="rId4" Type="http://schemas.openxmlformats.org/officeDocument/2006/relationships/hyperlink" Target="http://www.usask.ca/education/coursework/skaalid/theory/cgdt/emphasis.htm" TargetMode="External"/><Relationship Id="rId5" Type="http://schemas.openxmlformats.org/officeDocument/2006/relationships/hyperlink" Target="http://www.ehhs.kent.edu/community/VLO/design/principles/variety/index.html" TargetMode="External"/><Relationship Id="rId6" Type="http://schemas.openxmlformats.org/officeDocument/2006/relationships/hyperlink" Target="http://www.usask.ca/education/coursework/skaalid/theory/cgdt/balance.htm" TargetMode="External"/><Relationship Id="rId7" Type="http://schemas.openxmlformats.org/officeDocument/2006/relationships/hyperlink" Target="http://char.txa.cornell.edu/language/principl/rhythm/rhythm.htm" TargetMode="External"/><Relationship Id="rId8" Type="http://schemas.openxmlformats.org/officeDocument/2006/relationships/hyperlink" Target="http://www.bluemoonwebdesign.com/art-lessons-7.asp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1:00Z</dcterms:created>
  <dc:creator>Mark Springston</dc:creator>
  <dc:description/>
  <cp:keywords/>
  <dc:language>en-US</dc:language>
  <cp:lastModifiedBy>Mark Springston</cp:lastModifiedBy>
  <cp:lastPrinted>2009-02-13T17:05:00Z</cp:lastPrinted>
  <dcterms:modified xsi:type="dcterms:W3CDTF">2011-10-17T10:00:00Z</dcterms:modified>
  <cp:revision>275</cp:revision>
  <dc:subject/>
  <dc:title>Lesson 1: Title</dc:title>
</cp:coreProperties>
</file>